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REDIT BASED GRADING SYSTE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finition of Credit: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dit is the term used to denote a unit of learning, usually measured in hours of study or achievement of threshold standard or bot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 credit is the value assigned to a course, usually one credit equals one hour class period per week.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ward of Grad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64"/>
        <w:gridCol w:w="1737"/>
        <w:gridCol w:w="245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 of Mar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Point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8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-8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-7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-6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-5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-4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3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Fail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Incomplete (Subsequently changed into pass or E to O or F grade on subsequent appearance of the examination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Grade Point Average: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rade Point Average (GPA) for a year is calculated as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C 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sz w:val="20"/>
          <w:szCs w:val="20"/>
        </w:rPr>
        <w:t xml:space="preserve"> G)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PA =  ____________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∑</w:t>
      </w:r>
      <w:r>
        <w:rPr>
          <w:rFonts w:cs="Verdana" w:ascii="Verdana" w:hAnsi="Verdana"/>
          <w:sz w:val="20"/>
          <w:szCs w:val="20"/>
        </w:rPr>
        <w:t>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Where C= Number of credits for the subject pap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G= Grade points obtained by the candidate in that subject pap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e Point Average (GPA) is awarded to a candidate who passes in all the subject papers in that year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ulative Grade Point Average (CGPA) is calculated by the end of third year using similar formula provided a candidate passess in all subject papers of all the three year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tion of class is based on CGPA as follows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First Class      </w:t>
        <w:tab/>
        <w:t xml:space="preserve">   ≥  6.5 and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Second Class              ≥  5.5  but less than 6.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Third Class                 ≥  5     but less than 5.5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sz w:val="20"/>
          <w:szCs w:val="20"/>
        </w:rPr>
        <w:t>Existing facility of grace or grafting enabling a candidate to obtain a pass in the examination shall be continued.  Improving CGPA for improvement of class will be continued as per the existing rules.</w:t>
      </w:r>
    </w:p>
    <w:p>
      <w:pPr>
        <w:pStyle w:val="TextBodyIndent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GPA multiplied by “10” gives aggregate percentage of marks obtained by a candida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ENER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 YEAR:  B.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49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37"/>
        <w:gridCol w:w="1644"/>
        <w:gridCol w:w="1596"/>
        <w:gridCol w:w="159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undation course-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(3+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uter Skills or Computer Cours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  -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  -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  -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 YEAR:  B.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11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81"/>
        <w:gridCol w:w="1464"/>
        <w:gridCol w:w="1596"/>
        <w:gridCol w:w="159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ronmental Studi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(3+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Skills or Computer Cour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  -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  -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  -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 YEAR:  B.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13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73"/>
        <w:gridCol w:w="1675"/>
        <w:gridCol w:w="2078"/>
        <w:gridCol w:w="263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  -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1275</wp:posOffset>
                      </wp:positionV>
                      <wp:extent cx="11430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.45pt;margin-top:3.2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6       1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450</wp:posOffset>
                      </wp:positionV>
                      <wp:extent cx="114300" cy="228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100        2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  -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  -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1750</wp:posOffset>
                      </wp:positionV>
                      <wp:extent cx="11430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2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6       1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450</wp:posOffset>
                      </wp:positionV>
                      <wp:extent cx="114300" cy="228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100        2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  -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  -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2860</wp:posOffset>
                      </wp:positionV>
                      <wp:extent cx="114300" cy="2286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.8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6       1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450</wp:posOffset>
                      </wp:positionV>
                      <wp:extent cx="114300" cy="2286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100        2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  -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-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  3+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 YEAR:  B.Com.</w:t>
      </w:r>
    </w:p>
    <w:tbl>
      <w:tblPr>
        <w:tblW w:w="1051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21"/>
        <w:gridCol w:w="1620"/>
        <w:gridCol w:w="1800"/>
        <w:gridCol w:w="109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ch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ual patter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-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4  3+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Accou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6  5+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Organization &amp;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ndamentals of Information Technology (Common for General &amp; Vocational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ew Sylla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I YEAR B.Com.</w:t>
      </w:r>
    </w:p>
    <w:tbl>
      <w:tblPr>
        <w:tblW w:w="1091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41"/>
        <w:gridCol w:w="1260"/>
        <w:gridCol w:w="2036"/>
        <w:gridCol w:w="18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ronmental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4  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accounting-II/Advanced Accou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6  5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Services/Banking &amp; 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x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II YEAR:  B.Com.</w:t>
      </w:r>
    </w:p>
    <w:tbl>
      <w:tblPr>
        <w:tblW w:w="989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89"/>
        <w:gridCol w:w="1675"/>
        <w:gridCol w:w="2078"/>
        <w:gridCol w:w="20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porate Accoun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st &amp; Management Accoun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Law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di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ctive Papers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ctive Papers-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-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  3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   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749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749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749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749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OCATIONAL</w:t>
      </w:r>
    </w:p>
    <w:p>
      <w:pPr>
        <w:pStyle w:val="Normal"/>
        <w:rPr/>
      </w:pPr>
      <w:r>
        <w:rPr/>
        <w:t>I YEAR:  B.Com.</w:t>
      </w:r>
    </w:p>
    <w:tbl>
      <w:tblPr>
        <w:tblW w:w="990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020"/>
        <w:gridCol w:w="1675"/>
        <w:gridCol w:w="2106"/>
        <w:gridCol w:w="10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undation course-I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Accoun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6   5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Economic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Organization &amp; Manag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ndamentals of Information Technology (Common for General &amp; Vocational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ew Syllab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formation systems through COBOL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Old Syllabu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5    4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</w:tr>
    </w:tbl>
    <w:p>
      <w:pPr>
        <w:pStyle w:val="Normal"/>
        <w:rPr/>
      </w:pPr>
      <w:r>
        <w:rPr/>
        <w:t>II YEAR:  B.Com.</w:t>
      </w:r>
    </w:p>
    <w:tbl>
      <w:tblPr>
        <w:tblW w:w="1013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01"/>
        <w:gridCol w:w="1620"/>
        <w:gridCol w:w="2036"/>
        <w:gridCol w:w="120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ronmental Studies Part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accounting-II/Advanced Accou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6   5+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Stat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Services/Banking &amp;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x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xPro and Computer Accountancy through Tally (Old Sylla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ctured Programming “C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Old Sylla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  <w:t>III YEAR:  B.Com.</w:t>
      </w:r>
    </w:p>
    <w:tbl>
      <w:tblPr>
        <w:tblW w:w="11939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067"/>
        <w:gridCol w:w="1675"/>
        <w:gridCol w:w="1991"/>
        <w:gridCol w:w="1328"/>
        <w:gridCol w:w="180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porate Accoun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st &amp; Management Accoun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Law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di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cational Papers: (Old Syllabu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unting Software Applic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Applications in Bank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ct Viva-Vo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  Part 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749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AX PROCEDURE &amp; PRACTICE (VOCATIONAL)</w:t>
      </w:r>
    </w:p>
    <w:p>
      <w:pPr>
        <w:pStyle w:val="Normal"/>
        <w:rPr/>
      </w:pPr>
      <w:r>
        <w:rPr/>
        <w:t>I YEAR:  B.Com.</w:t>
      </w:r>
    </w:p>
    <w:tbl>
      <w:tblPr>
        <w:tblW w:w="990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020"/>
        <w:gridCol w:w="1675"/>
        <w:gridCol w:w="2106"/>
        <w:gridCol w:w="10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undation course-I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uter Cours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Accoun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6   5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Economic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Organization &amp; Manag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ndamentals of Information Technology (Common for General &amp; Vocational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ew Syllab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an Tax System &amp; Income Tax La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5    4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</w:tr>
    </w:tbl>
    <w:p>
      <w:pPr>
        <w:pStyle w:val="Normal"/>
        <w:rPr/>
      </w:pPr>
      <w:r>
        <w:rPr/>
        <w:t>II YEAR:  B.Com.</w:t>
      </w:r>
    </w:p>
    <w:tbl>
      <w:tblPr>
        <w:tblW w:w="995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01"/>
        <w:gridCol w:w="1620"/>
        <w:gridCol w:w="2036"/>
        <w:gridCol w:w="102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ronmental Studies Part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accounting-II/Advanced Accou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6   5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Stat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Services/Banking &amp;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x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ral &amp; State Tax Procedures and Pract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me Tax procedure and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  <w:t>III YEAR:  B.Com.</w:t>
      </w:r>
    </w:p>
    <w:tbl>
      <w:tblPr>
        <w:tblW w:w="995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960"/>
        <w:gridCol w:w="1541"/>
        <w:gridCol w:w="1991"/>
        <w:gridCol w:w="114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porate Account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st &amp; Management Account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Law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dit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cational Papers: (Old Syllabu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al Exercise procedure &amp; Pract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stoms Procedure &amp; Pract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ct Viva-Vo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  Part -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3+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</w:tbl>
    <w:p>
      <w:pPr>
        <w:pStyle w:val="Normal"/>
        <w:ind w:right="749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FFICE MANAGEMENT &amp; SECRETARIAL PRACTICE (VOCATIONAL)</w:t>
      </w:r>
    </w:p>
    <w:p>
      <w:pPr>
        <w:pStyle w:val="Normal"/>
        <w:rPr/>
      </w:pPr>
      <w:r>
        <w:rPr/>
        <w:t>I YEAR:  B.Com.</w:t>
      </w:r>
    </w:p>
    <w:tbl>
      <w:tblPr>
        <w:tblW w:w="990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020"/>
        <w:gridCol w:w="1675"/>
        <w:gridCol w:w="2106"/>
        <w:gridCol w:w="10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undation course-I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uter Cours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Accoun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6   5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Economic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Organization &amp; Manag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ndamentals of Information Technology (Common for General &amp; Vocational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ew Syllab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fice Organization Manag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5    4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</w:tr>
    </w:tbl>
    <w:p>
      <w:pPr>
        <w:pStyle w:val="Normal"/>
        <w:rPr/>
      </w:pPr>
      <w:r>
        <w:rPr/>
        <w:t>II YEAR:  B.Com.</w:t>
      </w:r>
    </w:p>
    <w:tbl>
      <w:tblPr>
        <w:tblW w:w="995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01"/>
        <w:gridCol w:w="1620"/>
        <w:gridCol w:w="2036"/>
        <w:gridCol w:w="102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ronmental Studies Part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accounting-II/Advanced Accou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6   5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Stat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Services/Banking &amp;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x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Communication &amp; Commercial Correspo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arial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  <w:t>III YEAR:  B.Com.</w:t>
      </w:r>
    </w:p>
    <w:tbl>
      <w:tblPr>
        <w:tblW w:w="995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826"/>
        <w:gridCol w:w="1675"/>
        <w:gridCol w:w="1991"/>
        <w:gridCol w:w="114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porate Accoun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st &amp; Management Accoun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Law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di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cational Papers: (Old Syllabu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ype Writing (Higher) Computer Programming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5   4+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orthand (Lower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ct Viva-Vo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  Part 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  <w:t>I YEAR:  B.Sc.</w:t>
      </w:r>
    </w:p>
    <w:tbl>
      <w:tblPr>
        <w:tblW w:w="963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30"/>
        <w:gridCol w:w="1675"/>
        <w:gridCol w:w="2078"/>
        <w:gridCol w:w="20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undation course-I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   3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uter Skills or Computer Cours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- Lab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-I Lab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-I Lab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I YEAR:  B.Sc.</w:t>
      </w:r>
    </w:p>
    <w:tbl>
      <w:tblPr>
        <w:tblW w:w="963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30"/>
        <w:gridCol w:w="1675"/>
        <w:gridCol w:w="2078"/>
        <w:gridCol w:w="20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ronmental Stud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 3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uter Skills or Computer Cours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- Lab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- Lab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- Lab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0</w:t>
            </w:r>
          </w:p>
        </w:tc>
      </w:tr>
    </w:tbl>
    <w:p>
      <w:pPr>
        <w:pStyle w:val="Normal"/>
        <w:rPr/>
      </w:pPr>
      <w:r>
        <w:rPr/>
        <w:t>III YEAR:  B.Sc.</w:t>
      </w:r>
    </w:p>
    <w:tbl>
      <w:tblPr>
        <w:tblW w:w="963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30"/>
        <w:gridCol w:w="1675"/>
        <w:gridCol w:w="2078"/>
        <w:gridCol w:w="20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  -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2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 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450</wp:posOffset>
                      </wp:positionV>
                      <wp:extent cx="114300" cy="2286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100        2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  -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  -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2700</wp:posOffset>
                      </wp:positionV>
                      <wp:extent cx="228600" cy="3429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1pt;width:17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5735</wp:posOffset>
                      </wp:positionV>
                      <wp:extent cx="114300" cy="3429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13.0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4     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450</wp:posOffset>
                      </wp:positionV>
                      <wp:extent cx="114300" cy="2286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100        2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  -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  -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4305</wp:posOffset>
                      </wp:positionV>
                      <wp:extent cx="114300" cy="3429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2.1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4      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450</wp:posOffset>
                      </wp:positionV>
                      <wp:extent cx="114300" cy="2286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100        2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  -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 – Lab 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      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1605</wp:posOffset>
                      </wp:positionV>
                      <wp:extent cx="114300" cy="3429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1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450</wp:posOffset>
                      </wp:positionV>
                      <wp:extent cx="114300" cy="2286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        1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1 – Lab 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 – Lab 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      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40970</wp:posOffset>
                      </wp:positionV>
                      <wp:extent cx="114300" cy="3429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11.1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450</wp:posOffset>
                      </wp:positionV>
                      <wp:extent cx="114300" cy="2286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        1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2 – Lab 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 – Lab 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      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450</wp:posOffset>
                      </wp:positionV>
                      <wp:extent cx="114300" cy="22860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        1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 3 – Lab 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  3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OCATIONAL</w:t>
      </w:r>
    </w:p>
    <w:p>
      <w:pPr>
        <w:pStyle w:val="Normal"/>
        <w:tabs>
          <w:tab w:val="clear" w:pos="720"/>
          <w:tab w:val="left" w:pos="2247" w:leader="none"/>
        </w:tabs>
        <w:rPr/>
      </w:pPr>
      <w:r>
        <w:rPr/>
        <w:t>I YEAR:  B.Sc</w:t>
      </w:r>
    </w:p>
    <w:tbl>
      <w:tblPr>
        <w:tblW w:w="10094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978"/>
        <w:gridCol w:w="1455"/>
        <w:gridCol w:w="2078"/>
        <w:gridCol w:w="150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No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jec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rs/we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dit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on Skill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+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 Languag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undation course-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4 3+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Skills or Computer Cour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1-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2-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-I (Theor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-II(Theor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1- Lab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2 – Lab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-I La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-II La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Total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II YEAR:  B.Sc.</w:t>
      </w:r>
    </w:p>
    <w:tbl>
      <w:tblPr>
        <w:tblW w:w="996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26"/>
        <w:gridCol w:w="1675"/>
        <w:gridCol w:w="2078"/>
        <w:gridCol w:w="150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No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rs/we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dit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 Language +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on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+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 Langu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vironmental Stud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4 (3+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uter Skills or Computer Cours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1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2-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-III (Theory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-IV (Theory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1- Lab III - L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2- Lab IV - L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-III L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-IV L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III YEAR:  B.Sc.</w:t>
      </w:r>
    </w:p>
    <w:tbl>
      <w:tblPr>
        <w:tblW w:w="995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9"/>
        <w:gridCol w:w="1675"/>
        <w:gridCol w:w="2078"/>
        <w:gridCol w:w="151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N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rs/we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dit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1  -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3340</wp:posOffset>
                      </wp:positionV>
                      <wp:extent cx="114300" cy="3429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4.2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    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1435</wp:posOffset>
                      </wp:positionV>
                      <wp:extent cx="114935" cy="458470"/>
                      <wp:effectExtent l="1270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86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4.05pt;width:9pt;height:3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100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1  -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2  -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118110</wp:posOffset>
                      </wp:positionV>
                      <wp:extent cx="114300" cy="3429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-9.3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4     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1435</wp:posOffset>
                      </wp:positionV>
                      <wp:extent cx="114935" cy="458470"/>
                      <wp:effectExtent l="1270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86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4.05pt;width:9pt;height:3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100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2  -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s-V (Theory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s-VI (Theory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1 – Lab 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13335</wp:posOffset>
                      </wp:positionV>
                      <wp:extent cx="113665" cy="34290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-1.05pt;width:8.9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      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8420</wp:posOffset>
                      </wp:positionV>
                      <wp:extent cx="114935" cy="45847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86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4.6pt;width:9pt;height:3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0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1 – Lab 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2 – Lab 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255</wp:posOffset>
                      </wp:positionV>
                      <wp:extent cx="160020" cy="3429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4308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0.65pt;width:12.5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      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8420</wp:posOffset>
                      </wp:positionV>
                      <wp:extent cx="114935" cy="458470"/>
                      <wp:effectExtent l="63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86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4.6pt;width:9pt;height:3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0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 2 – Lab 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s-V L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tional Papers-VI L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ndation Cour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     3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ct Work (Viva-Voc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 YEAR:  B.B.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160"/>
        <w:gridCol w:w="14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I English (I Year degree cour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+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undation Cour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4 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+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 1 – Principles of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2 Business Maths &amp; Statistics (WN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3 – Business Econo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4- Business Commun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5 Financial Accounting (WN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6 Banking Theory and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0</w:t>
            </w:r>
          </w:p>
        </w:tc>
      </w:tr>
    </w:tbl>
    <w:p>
      <w:pPr>
        <w:pStyle w:val="Normal"/>
        <w:rPr/>
      </w:pPr>
      <w:r>
        <w:rPr/>
        <w:t>II YEAR:  B.B.M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21"/>
        <w:gridCol w:w="2031"/>
        <w:gridCol w:w="1440"/>
        <w:gridCol w:w="126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-I Second Langua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H: Hindi:1025: Sanskrit:102T: Telugu (I year degree cours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Cour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ronmental Studi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4 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I Self Awareness &amp; Personality Develop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2 Marketing Management (WC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3 – Financial Management (WC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per-4- Human Resource Management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5 –Cost &amp; Management Accounting (WNP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6 Computer Technology &amp; Programming (WP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0</w:t>
            </w:r>
          </w:p>
        </w:tc>
      </w:tr>
    </w:tbl>
    <w:p>
      <w:pPr>
        <w:pStyle w:val="Normal"/>
        <w:rPr/>
      </w:pPr>
      <w:r>
        <w:rPr/>
        <w:t>III YEAR:  B.B.M.</w:t>
      </w:r>
    </w:p>
    <w:tbl>
      <w:tblPr>
        <w:tblW w:w="10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2160"/>
        <w:gridCol w:w="10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ching Hour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4 3+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_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 1: Business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 2- Business Law &amp; Tax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-3: Entrepreneurship &amp; Small Industry (W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r4 Computer Applications &amp; MIS (W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ctives i. Pap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ii. Pap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ii. Project Repor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iv. Viva-Vo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 YEAR:  B.C.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7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21"/>
        <w:gridCol w:w="1675"/>
        <w:gridCol w:w="1352"/>
        <w:gridCol w:w="135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Communication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3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hematics-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 5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ing Methodology Using 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3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rganizational Structure and Management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3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ndamentals of Information Technolog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 5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 Programming L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2+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fice Automation L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2+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 YEAR:  B.C.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409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183"/>
        <w:gridCol w:w="1675"/>
        <w:gridCol w:w="1123"/>
        <w:gridCol w:w="135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ctive Oriented Programming (C++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3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rete Mathematical Structures (Mathematics-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3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Structur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al Manag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stems Analysis and Desig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3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Structures Laborato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2+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PS Laborato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2+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 YEAR:  B.C.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09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65"/>
        <w:gridCol w:w="1675"/>
        <w:gridCol w:w="1041"/>
        <w:gridCol w:w="104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undation Cours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3+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DB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4+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net HTML &amp; Java Programm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4+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ing Syst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4+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Communic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4+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ftware Engineering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4+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DBMS Laborator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3+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ava Laborator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2+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ct Wor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2+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0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.Sc. Home Scien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 YEAR:</w:t>
      </w:r>
    </w:p>
    <w:tbl>
      <w:tblPr>
        <w:tblW w:w="977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965"/>
        <w:gridCol w:w="1675"/>
        <w:gridCol w:w="1341"/>
        <w:gridCol w:w="148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&amp; Communication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  4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man Physiology &amp; General Psycholog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    4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od Science &amp; Nutri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    4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sing and Interior Decor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    4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    3+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Cour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tal: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I YEAR</w:t>
      </w:r>
    </w:p>
    <w:tbl>
      <w:tblPr>
        <w:tblW w:w="1011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298"/>
        <w:gridCol w:w="1675"/>
        <w:gridCol w:w="1341"/>
        <w:gridCol w:w="148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&amp; Communication Skil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   4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Langu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biolog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   4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chemist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   4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xtile Scie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   4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ronmental Stud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    3+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+2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Course Computer Cour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0</w:t>
            </w:r>
          </w:p>
        </w:tc>
      </w:tr>
    </w:tbl>
    <w:p>
      <w:pPr>
        <w:pStyle w:val="Normal"/>
        <w:rPr/>
      </w:pPr>
      <w:r>
        <w:rPr/>
        <w:t xml:space="preserve">III YEAR:  </w:t>
      </w:r>
    </w:p>
    <w:tbl>
      <w:tblPr>
        <w:tblW w:w="103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298"/>
        <w:gridCol w:w="1675"/>
        <w:gridCol w:w="1341"/>
        <w:gridCol w:w="169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No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rs/we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ual patter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man Develop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   4+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25*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riage &amp; Family Stud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mal &amp; Therapeutic Nutri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   4+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25*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ly Resource Manag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   4+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50*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xtiles &amp; Fashion Design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   4+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25*+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tension Educ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   4+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+25*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ndation Cour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   3+1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+3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2"/>
    </w:rPr>
  </w:style>
  <w:style w:type="paragraph" w:styleId="CcList">
    <w:name w:val="Cc List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1:00Z</dcterms:created>
  <dc:creator>legal section</dc:creator>
  <dc:description/>
  <cp:keywords/>
  <dc:language>en-US</dc:language>
  <cp:lastModifiedBy>online server</cp:lastModifiedBy>
  <dcterms:modified xsi:type="dcterms:W3CDTF">2011-12-22T06:31:00Z</dcterms:modified>
  <cp:revision>2</cp:revision>
  <dc:subject/>
  <dc:title/>
</cp:coreProperties>
</file>